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  <w:t>ANEXA NR.1 LA HOTĂRÂREA CONSILIULUI LOCAL AL MUNICIPIULUI CRAIOVA NR.91/20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 xml:space="preserve">BUNURI CE APARŢIN DOMENIULUI PUBLIC AL MUNICIPIULUI  CRAIOVA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>CARE TREC ÎN DOMENIUL PRIVAT AL MUNICIPIULUI CRAIOVA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tbl>
      <w:tblPr>
        <w:tblW w:w="9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14"/>
        <w:gridCol w:w="1410"/>
        <w:gridCol w:w="24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. crt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Denum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 inventa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dministrato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Leagăn dublu cu scăunele – Zona Titul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Leagăn dublu cu scăunele – Fraţii Buzeş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Leagăn dublu cu scăunele -  Parc Rov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Leagăn dublu cu scăunele şi figurine - Lăp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 Joacă Tip 15 – Zona G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 loc joacă, str George Enescu, bl. C5,C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e locuri joacă Cart. 1 Mai bl. K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1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e locuri joacă Cart. Bariera Vâlc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1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- Un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Valea Ros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Puşch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Parc Dezrobir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Parc Colib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Craiovita Explan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Explanada Loc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Parc Rov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Loc Joacă Carrefo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3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Fraţii Buzeş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Zona Titul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Zona ANL Pote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Loc Joacă Pedagog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Zona Spiru Har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Zona Roc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Zona G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otativa – Parc Lap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4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RAADPFL Craio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menajare Parc Lunca Jiului – locuri de joac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1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Parcul Tineretului D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Carusel cu figurine – Gradinita nr. 14 „Luciafărul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 tip 2 – Gr. PN nr.1, Principatele Un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Balansoar pe arc – Lic. de arte M. Sor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  <w:tab/>
      </w:r>
    </w:p>
    <w:p>
      <w:pPr>
        <w:pStyle w:val="Normal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851" w:gutter="0" w:header="0" w:top="567" w:footer="726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0:00Z</dcterms:created>
  <dc:creator>x</dc:creator>
  <dc:description/>
  <cp:keywords/>
  <dc:language>en-US</dc:language>
  <cp:lastModifiedBy>utilizator sapl11</cp:lastModifiedBy>
  <cp:lastPrinted>2023-02-08T13:05:00Z</cp:lastPrinted>
  <dcterms:modified xsi:type="dcterms:W3CDTF">2023-02-22T07:39:00Z</dcterms:modified>
  <cp:revision>5</cp:revision>
  <dc:subject/>
  <dc:title>CONSILIUL LOCAL AL MUNICIPIULUI  CRAIOVA</dc:title>
</cp:coreProperties>
</file>